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о исполнение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- Закон) ООО УК "ОТКРЫТИЕ" (Далее - Компания) определяет критерии в соответствии с требованиями законодательства США о налогообложении иностранных счетов (Foreign Account </w:t>
      </w:r>
      <w:r>
        <w:rPr>
          <w:rFonts w:cs="Arial" w:ascii="Arial" w:hAnsi="Arial"/>
          <w:sz w:val="20"/>
          <w:szCs w:val="20"/>
          <w:lang w:val="en-US"/>
        </w:rPr>
        <w:t>Ta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li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t</w:t>
      </w:r>
      <w:r>
        <w:rPr>
          <w:rFonts w:cs="Arial" w:ascii="Arial" w:hAnsi="Arial"/>
          <w:sz w:val="20"/>
          <w:szCs w:val="20"/>
        </w:rPr>
        <w:t xml:space="preserve">) (далее - </w:t>
      </w:r>
      <w:r>
        <w:rPr>
          <w:rFonts w:cs="Arial" w:ascii="Arial" w:hAnsi="Arial"/>
          <w:sz w:val="20"/>
          <w:szCs w:val="20"/>
          <w:lang w:val="en-US"/>
        </w:rPr>
        <w:t>FATC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онятием "Налогоплательщик США" поним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физическое лицо, которое я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жданином США или налоговым резидентом США. По общему правилу, физическое лицо можете быть признано налоговым резидентом США, если соответствует одному из критерие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родилось в СШ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является гражданином США или имеет "Грин-карта" СШ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отвечает критерию существенного присутствия, физически находилось в США по край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1 день в течение текущего года, и 183 дня в течение трехлетнего периода, который вклю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год и два непосредственно предшествующих года, включая в расчет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ни, в течение которых лицо находилось в США в течение текущего года;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дней, в течение которых Вы находились в США в течение первого года, предшеств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ему году; и 1/6 дней, в течение которых Вы находились в США в течение втор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шествующего текущему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блюдения Закона следующие лица не относятся к категории клиента - иностр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ие лица - граждане РФ, за исключением физически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еющих одновременно с гражданством РФ гражданство иностранного государства (кр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тва государства - члена Таможенного союз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ющих вид на жительство в иностранном государ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юридические лица, созданные в соответствии с законодательством РФ, более 90 % а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ей) уставного капитала которых прямо/косвенно контролируются Российской Федераци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ли) гражданами РФ, в том числе имеющими одновременно с гражданством РФ гражда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а - члена Таможенного союза (за исключением физических лиц, указанных в подпункт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» и «б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юридические лица, которые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юридическим лицом или налоговым резидентом СШ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ы иностранных юридических лиц в СШ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ериканское товарище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ериканская корпорац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любое имущество (с некоторыми исключениями), управляющим которого является налогоплательщик США и любой траст в том случае, если (i) американский суд может осуществлять первичный надзор за деятельностью траста и (ii) один или несколько налогоплательщиков США имеют право контролировать все существенные решения т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США (в том числе правительственные агентства и ведом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й штат США или округ Колумбия (включая их агентства и ведом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ое лицо, исключенное для целей FATCA («Not a Specified U.S. Person»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, акции которой регулярно обращаются на одном или более организованных рынках ценных бума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ффилированное лицо организации, акции которой регулярно обращаются на организованном рынке ценных бума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, определенная в секции 501(a) Налогового кодекса США (некоммерческая организация) или индивидуальный пенсионный план, определенный в секции 7701(a)(37) Налогового кодекса СШ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тельство США или любое полностью принадлежащее ему агентство или ведом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 США, округ Колумбия, любая территория США, любая административно-территориальная единица, находящаяся под управлением вышеупомянутых образований США, или любое полностью принадлежащее вышеупомянутым образованиям США агентство или ведом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, определенный в секции 581 Налогового кодекса СШ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стовый фонд, инвестирующий в недвижимость, определенный в секции 856 Налогового кодекса СШ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уемая инвестиционная компания, определенная в секции 851 Налогового кодекса США, или любая организация, зарегистрированная в Комиссии по ценным бумагам и биржам США в соответствии с Законом об инвестиционных компаниях 1940 (15 U.S.C. 80a-64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ой трастовый фонд, определенный в секции 584(а) Налогового кодекса СШ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стовый фонд, освобожденный от налогообложения в соответствии с секцией 664(с) Налогового кодекса США, либо указанный в секции 4947(а)(1) Налогового кодекса СШ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, учрежденная в соответствии с законодательством США, имеющая статус дилера в отношении операций с ценными бумагами, товарами, дериватив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имеющая статус бро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освобожденные от налогообложения трасты в соответствии с планом, определенным в соответствии с секцией 403(b) и секцией 457(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аем Ваше внимание, что Компания не консультирует клиентов по вопросам применения Закона FATCA. В случае возникновения вопросов рекомендуем Вам проконсультироваться с профессиональным налоговым консультанто</w:t>
      </w:r>
      <w:r>
        <w:rPr>
          <w:b/>
          <w:bCs/>
          <w:sz w:val="20"/>
          <w:szCs w:val="20"/>
        </w:rPr>
        <w:t>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4:00Z</dcterms:created>
  <dc:creator>latypova_lh</dc:creator>
  <dc:description/>
  <dc:language>en-US</dc:language>
  <cp:lastModifiedBy>Куликова Татьяна Владимировна</cp:lastModifiedBy>
  <dcterms:modified xsi:type="dcterms:W3CDTF">2015-01-12T15:44:00Z</dcterms:modified>
  <cp:revision>2</cp:revision>
  <dc:subject/>
  <dc:title/>
</cp:coreProperties>
</file>